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Денисовского сельсовета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енисов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.03.2023 </w:t>
        <w:tab/>
        <w:tab/>
        <w:tab/>
        <w:tab/>
        <w:tab/>
        <w:tab/>
        <w:tab/>
        <w:tab/>
        <w:tab/>
        <w:t xml:space="preserve"> № 9-п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 утверждении муниципальной программы «Обеспечение пожарной безопасности на территории муниципального образования Денисовский  сельсовет Дзержинского  района Красноярского края на 2023-2025 го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В целях повышения эффективности проведения в 2023-2025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Денисовского сельсове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7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рилагаемую Программу «Обеспечение пожарной безопасности на территории </w:t>
      </w:r>
      <w:r>
        <w:rPr>
          <w:rFonts w:cs="Arial" w:ascii="Arial" w:hAnsi="Arial"/>
          <w:sz w:val="24"/>
          <w:szCs w:val="24"/>
        </w:rPr>
        <w:t>Денисовского сельсовета Дзержинского района Красноярского края на 2023-2025 год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постановление на сайте администрации сельсо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постановление вступает в силу в день, следующий за днём его официального опубликования в периодическом печатном издании «Сельские ве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сельсовета </w:t>
        <w:tab/>
        <w:tab/>
        <w:tab/>
        <w:tab/>
        <w:tab/>
        <w:tab/>
        <w:tab/>
        <w:t>С.В. Махр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исовского сельсовета от 15.03.2023г № 9-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еспечение пожарной безопасности на территории муниципального образования Денисовский сельсовет Денисовского района Краснояр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-2025 годы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«Обеспечение пожарной безопасности на территории МО Денисовский сельсовет Дзержинского района Красноярского края 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23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пожарной безопасности на территории муниципального образования Денисовский сельсовет Дзержинского  района Красноярского края на 2023-2025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енисовс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 Денисовский сельсовет Дзержинского  района Красноярского края на 2022-2024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1.2023 г по 31.12.2025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>
          <w:trHeight w:val="129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е образование Денисовский сельсовет Дзержинского  района Красноярского края на 2023-2025 годы»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мероприятий осуществляется за счет средств бюджета МО Денисовский сельсовет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023 г. – 495 354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024 г. – 144 6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025 г. – 160 6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крепление пожарной безопасности территории МО  Денисовский сельсовет 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осуществляет глава МО Денисовский сельсов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ее положение</w:t>
      </w:r>
    </w:p>
    <w:p>
      <w:pPr>
        <w:pStyle w:val="Normal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униципальная целевая программа «Обеспечение пожарной безопасности на территории МО Денисовский сельсовет Дзержинского  района Красноярского края на 2023-2025 годы» (далее - Программа) определяет направления и механизмы реализации полномочий по обеспечению первичных мер пожарной безопасности на территории МО «Денисовский сельсовет»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/>
      </w:pPr>
      <w:r>
        <w:rPr>
          <w:rFonts w:cs="Arial" w:ascii="Arial" w:hAnsi="Arial"/>
          <w:sz w:val="24"/>
          <w:szCs w:val="24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программными методами</w:t>
      </w:r>
    </w:p>
    <w:p>
      <w:pPr>
        <w:pStyle w:val="TextBody"/>
        <w:ind w:firstLine="1702"/>
        <w:jc w:val="both"/>
        <w:rPr/>
      </w:pPr>
      <w:r>
        <w:rPr>
          <w:rFonts w:cs="Arial" w:ascii="Arial" w:hAnsi="Arial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О « Денисовский</w:t>
      </w:r>
      <w:r>
        <w:rPr>
          <w:rFonts w:cs="Arial" w:ascii="Arial" w:hAnsi="Arial"/>
          <w:lang w:val="ru-RU"/>
        </w:rPr>
        <w:t xml:space="preserve"> сельсовет</w:t>
      </w:r>
      <w:r>
        <w:rPr>
          <w:rFonts w:cs="Arial" w:ascii="Arial" w:hAnsi="Arial"/>
        </w:rPr>
        <w:t>» совместно с Отдел</w:t>
      </w:r>
      <w:r>
        <w:rPr>
          <w:rFonts w:cs="Arial" w:ascii="Arial" w:hAnsi="Arial"/>
          <w:lang w:val="ru-RU"/>
        </w:rPr>
        <w:t>ения Государств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ожарного надзора по Тасеевскому и Дзержинскому районам </w:t>
      </w:r>
      <w:r>
        <w:rPr>
          <w:rFonts w:cs="Arial" w:ascii="Arial" w:hAnsi="Arial"/>
        </w:rPr>
        <w:t>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/>
      </w:pPr>
      <w:r>
        <w:rPr>
          <w:rFonts w:cs="Arial" w:ascii="Arial" w:hAnsi="Arial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едется периодическое освещение в периодическом печатном издании «Сельские вести»  документов по указанной тематике.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/>
      </w:pPr>
      <w:r>
        <w:rPr>
          <w:rFonts w:cs="Arial" w:ascii="Arial" w:hAnsi="Arial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ind w:firstLine="17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Arial" w:ascii="Arial" w:hAnsi="Arial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5"/>
        <w:spacing w:lineRule="auto" w:line="240" w:before="0" w:after="0"/>
        <w:ind w:firstLine="1702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/>
      </w:pPr>
      <w:r>
        <w:rPr>
          <w:rFonts w:cs="Arial" w:ascii="Arial" w:hAnsi="Arial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1702"/>
        <w:jc w:val="both"/>
        <w:rPr/>
      </w:pPr>
      <w:r>
        <w:rPr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1702"/>
        <w:jc w:val="both"/>
        <w:rPr/>
      </w:pP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1702"/>
        <w:jc w:val="both"/>
        <w:rPr/>
      </w:pPr>
      <w:r>
        <w:rPr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1702"/>
        <w:jc w:val="both"/>
        <w:rPr/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1702"/>
        <w:jc w:val="both"/>
        <w:rPr/>
      </w:pPr>
      <w:r>
        <w:rPr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5"/>
        <w:spacing w:lineRule="auto" w:line="240" w:before="0" w:after="0"/>
        <w:ind w:firstLine="1702"/>
        <w:jc w:val="both"/>
        <w:rPr/>
      </w:pPr>
      <w:r>
        <w:rPr>
          <w:rFonts w:cs="Arial" w:ascii="Arial" w:hAnsi="Arial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5"/>
        <w:spacing w:lineRule="auto" w:line="240" w:before="0" w:after="0"/>
        <w:ind w:firstLine="1702"/>
        <w:jc w:val="both"/>
        <w:rPr/>
      </w:pPr>
      <w:r>
        <w:rPr>
          <w:rFonts w:cs="Arial" w:ascii="Arial" w:hAnsi="Arial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5"/>
        <w:spacing w:lineRule="auto" w:line="240" w:before="0" w:after="0"/>
        <w:ind w:firstLine="1702"/>
        <w:jc w:val="both"/>
        <w:rPr/>
      </w:pPr>
      <w:r>
        <w:rPr>
          <w:rFonts w:cs="Arial" w:ascii="Arial" w:hAnsi="Arial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Основной целью Программы является усиление системы противопожарной защиты МО «Денисовский сельсовет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Период действия Программы - 3 года (2023-2025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МО «Денисовский сельсовет»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грамма реализуется за счет средств МО «Денисовский сельсов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Администрация МО «Денисовский сельсовет»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Общий контроль за реализацией Программы и контроль текущих мероприятий Программы осуществляет глава МО «Денисовский сельсов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«Обеспечение пожарной безопасности </w:t>
      </w:r>
    </w:p>
    <w:p>
      <w:pPr>
        <w:pStyle w:val="Normal"/>
        <w:autoSpaceDE w:val="false"/>
        <w:spacing w:lineRule="auto" w:line="240" w:before="0" w:after="0"/>
        <w:ind w:left="7080" w:firstLine="708"/>
        <w:rPr/>
      </w:pPr>
      <w:r>
        <w:rPr>
          <w:rFonts w:cs="Arial" w:ascii="Arial" w:hAnsi="Arial"/>
          <w:sz w:val="24"/>
          <w:szCs w:val="24"/>
        </w:rPr>
        <w:t xml:space="preserve">на территории МО Денисовский сельсовет Дзержинского района 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cs="Arial" w:ascii="Arial" w:hAnsi="Arial"/>
          <w:sz w:val="24"/>
          <w:szCs w:val="24"/>
        </w:rPr>
        <w:t>Красноярского края на 2023-2025 годы»</w:t>
      </w:r>
    </w:p>
    <w:p>
      <w:pPr>
        <w:pStyle w:val="ConsPlusTitle"/>
        <w:widowControl/>
        <w:spacing w:before="4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мероприятий муниципальной  Программы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«Обеспечение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МО Денис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 Дзерж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 на 2023-2025 годы»</w:t>
      </w:r>
    </w:p>
    <w:tbl>
      <w:tblPr>
        <w:tblW w:w="14987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97"/>
        <w:gridCol w:w="2017"/>
        <w:gridCol w:w="1310"/>
        <w:gridCol w:w="1276"/>
        <w:gridCol w:w="1388"/>
        <w:gridCol w:w="1305"/>
        <w:gridCol w:w="2409"/>
        <w:gridCol w:w="1831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финанси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1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оздание и обеспечение  ухода за минерализованными полосами (в том числе приобретение горюче-смазочных материалов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Денисовский сельсовет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2 684,00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6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2 684,00</w:t>
            </w:r>
          </w:p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58 20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44 600,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60 6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625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76 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70 884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онтроль за состоянием пожарных гидран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___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_____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138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3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ыкос сухой травы на пустырях и заброшенных участках (в том числе приобретение горюче-смазочных материалов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О «Денисовский сельсове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1 670,00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41 670,00</w:t>
            </w:r>
          </w:p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0 80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_____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_____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ной и осенью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4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82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82 47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firstLine="67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4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firstLine="67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е стимулирование работы добровольных пожарны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8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9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оддерживать надлежащим образом  подъезды с площадками (пирсами) для установки пожарных автомобилей и забора воды в любое время года естественным водоисточниках (прудам) с твердым покрытием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32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29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наружных источников пожарного водоснабжения (пожарных водоемов, пожарных резервуаров), пополнение пожарных водоемов и пожарных резервуаров запасами в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8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343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первичных средств пожаротушения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44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56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0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15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12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убликация материалов по противопожарной тематики в периодическом печатном издании «Сельские вест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2021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О «Денисовский сельсове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4 354,00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6 200,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254354,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241 000,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44 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60 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800 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495 354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44 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60 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23:00Z</dcterms:created>
  <dc:creator>Осенняя Татьяна Валентиновна</dc:creator>
  <dc:description/>
  <cp:keywords/>
  <dc:language>en-US</dc:language>
  <cp:lastModifiedBy>1</cp:lastModifiedBy>
  <cp:lastPrinted>2023-03-16T10:31:00Z</cp:lastPrinted>
  <dcterms:modified xsi:type="dcterms:W3CDTF">2023-03-30T05:38:00Z</dcterms:modified>
  <cp:revision>9</cp:revision>
  <dc:subject/>
  <dc:title>МУНИЦИПАЛЬНАЯ ЦЕЛЕВАЯ ПРОГРАММА</dc:title>
</cp:coreProperties>
</file>